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3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与自动化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申请专利情况表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48"/>
        <w:gridCol w:w="1607"/>
        <w:gridCol w:w="913"/>
        <w:gridCol w:w="647"/>
        <w:gridCol w:w="705"/>
        <w:gridCol w:w="1305"/>
        <w:gridCol w:w="825"/>
        <w:gridCol w:w="1558"/>
        <w:gridCol w:w="1080"/>
        <w:gridCol w:w="1558"/>
        <w:gridCol w:w="1176"/>
        <w:gridCol w:w="1446"/>
      </w:tblGrid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分类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人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权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权日期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入学时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QQ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夹紧卡盘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博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104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5905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482366.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移动电源式交换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202420.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节防火蚊香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新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11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1380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 0221675.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清洁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117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5650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 0230868.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测距报警系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科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78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5758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139535.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防酒驾安全系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79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1725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130968.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球盒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137273.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多功能充电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77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0986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智能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礼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77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255979.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控制性新型开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77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7798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272573.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计算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少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86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6653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170015.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袋外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可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6506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6343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173236.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扫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035711.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节约型伸缩水笔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耀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320280647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9:00Z</dcterms:created>
  <dc:creator>微软用户</dc:creator>
  <dc:description/>
  <cp:keywords/>
  <dc:language>en-US</dc:language>
  <cp:lastModifiedBy>china</cp:lastModifiedBy>
  <dcterms:modified xsi:type="dcterms:W3CDTF">2014-04-08T02:14:00Z</dcterms:modified>
  <cp:revision>60</cp:revision>
  <dc:subject/>
  <dc:title>湖北省高校大学生发明创造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