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firstLine="346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机电与自动化学院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度申请专利情况表</w:t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48"/>
        <w:gridCol w:w="1607"/>
        <w:gridCol w:w="913"/>
        <w:gridCol w:w="647"/>
        <w:gridCol w:w="705"/>
        <w:gridCol w:w="1305"/>
        <w:gridCol w:w="825"/>
        <w:gridCol w:w="1558"/>
        <w:gridCol w:w="1080"/>
        <w:gridCol w:w="1558"/>
        <w:gridCol w:w="1176"/>
        <w:gridCol w:w="1446"/>
      </w:tblGrid>
      <w:tr>
        <w:trPr>
          <w:trHeight w:val="42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序号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分类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报人情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时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授权号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授权日期</w:t>
            </w:r>
          </w:p>
        </w:tc>
      </w:tr>
      <w:tr>
        <w:trPr>
          <w:trHeight w:val="4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姓名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性别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学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专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入学时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联系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QQ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挂式杯套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86203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5035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L201220011286.X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波自动控制制动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63984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6201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L201220000854.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形多用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泽泉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63980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L201220003227.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安全带提醒器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63984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6201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L201220063932.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折叠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文、宛仕前、吴中元、徐兴专、杨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L201220086026.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功能室内空气清新器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63984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6201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L201220200658.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合型洁地器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霞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63980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91288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L201220011107.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丢失挂扣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覆光，田欣耕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ZL201220206157.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体化文具书套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辽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专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63977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84774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L20122000138L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59:00Z</dcterms:created>
  <dc:creator>微软用户</dc:creator>
  <dc:description/>
  <cp:keywords/>
  <dc:language>en-US</dc:language>
  <cp:lastModifiedBy>china</cp:lastModifiedBy>
  <dcterms:modified xsi:type="dcterms:W3CDTF">2014-04-08T02:14:00Z</dcterms:modified>
  <cp:revision>41</cp:revision>
  <dc:subject/>
  <dc:title>湖北省高校大学生发明创造成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