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firstLine="346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机电与自动化学院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度申请专利情况表</w:t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48"/>
        <w:gridCol w:w="1607"/>
        <w:gridCol w:w="913"/>
        <w:gridCol w:w="647"/>
        <w:gridCol w:w="705"/>
        <w:gridCol w:w="1305"/>
        <w:gridCol w:w="825"/>
        <w:gridCol w:w="1558"/>
        <w:gridCol w:w="1080"/>
        <w:gridCol w:w="1558"/>
        <w:gridCol w:w="1176"/>
        <w:gridCol w:w="1446"/>
      </w:tblGrid>
      <w:tr>
        <w:trPr>
          <w:trHeight w:val="42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序号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分类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报人情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时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授权号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授权日期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姓名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性别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学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专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入学时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联系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QQ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椭圆规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用新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齐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86203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0475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24"/>
              </w:rPr>
              <w:t>ZL201120252931.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可调套筒扳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用新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齐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86203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0475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ZL201120414504.X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便携平面镜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用新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齐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86203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0475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L201120442720.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伸缩式排插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用新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孜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86206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29315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L201120253875.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菜砧板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用新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希文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8986228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60334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L201120290876.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稳定托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用新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86216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90256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L201120258408.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戒指耳勺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用新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盈盈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86235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70319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L201120258332.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桌柜的高架床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用新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坤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L201120290835.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i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59:00Z</dcterms:created>
  <dc:creator>微软用户</dc:creator>
  <dc:description/>
  <cp:keywords/>
  <dc:language>en-US</dc:language>
  <cp:lastModifiedBy>china</cp:lastModifiedBy>
  <dcterms:modified xsi:type="dcterms:W3CDTF">2014-04-08T02:13:00Z</dcterms:modified>
  <cp:revision>32</cp:revision>
  <dc:subject/>
  <dc:title>湖北省高校大学生发明创造成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